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ИНФОРМАЦИОННОЕ СООБЩ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Комитет по управлению имуществом городского округа Серпухов сообщает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 результатах сделок приватизации муниципального имущества    </w:t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2410"/>
        <w:gridCol w:w="2551"/>
        <w:gridCol w:w="1560"/>
        <w:gridCol w:w="2835"/>
        <w:gridCol w:w="240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давца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, время и место проведения торгов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сделки приватизаци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мя физического лица или наименование юридического лица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участника продажи, который сделал предпоследнее предложение о цене имущества в ходе прода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физического лица или наименование юридического лица - победителя торгов</w:t>
            </w:r>
          </w:p>
        </w:tc>
      </w:tr>
      <w:tr>
        <w:trPr>
          <w:trHeight w:val="3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right="0" w:hanging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итет по управле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муществом городского округа Серпухов</w:t>
            </w:r>
          </w:p>
          <w:p>
            <w:pPr>
              <w:pStyle w:val="TextBodyIndent"/>
              <w:snapToGrid w:val="false"/>
              <w:ind w:left="60" w:right="0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right="0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  Нежилое помещение с кадастровым номером 50:58:0040604:7584 площадью 62,2 кв. м, этаж 2 по адресу: Московская область,    г. Серпухов,                ул. Ворошилова, д.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9.2021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 часов 00 ми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лгоруковская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, стр. 1,</w:t>
            </w:r>
          </w:p>
          <w:p>
            <w:pPr>
              <w:pStyle w:val="Normal"/>
              <w:tabs>
                <w:tab w:val="clear" w:pos="708"/>
                <w:tab w:val="left" w:pos="-7088" w:leader="none"/>
                <w:tab w:val="left" w:pos="42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. Москва</w:t>
            </w:r>
          </w:p>
          <w:p>
            <w:pPr>
              <w:pStyle w:val="Normal"/>
              <w:tabs>
                <w:tab w:val="clear" w:pos="708"/>
                <w:tab w:val="left" w:pos="-7088" w:leader="none"/>
                <w:tab w:val="left" w:pos="42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 - тенде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 38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                      с ограниченной ответственностью «СМЭЛ»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4:00Z</dcterms:created>
  <dc:creator>LUGANSKAY</dc:creator>
  <dc:description/>
  <cp:keywords/>
  <dc:language>en-US</dc:language>
  <cp:lastModifiedBy>Нина И. Панова</cp:lastModifiedBy>
  <cp:lastPrinted>2021-04-15T22:50:00Z</cp:lastPrinted>
  <dcterms:modified xsi:type="dcterms:W3CDTF">2021-10-01T12:16:00Z</dcterms:modified>
  <cp:revision>37</cp:revision>
  <dc:subject/>
  <dc:title/>
</cp:coreProperties>
</file>